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РЕГИОНАЛЬНАЯ ЭНЕРГЕТИЧЕСКАЯ КОМИССИЯ СВЕРДЛ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7 августа 2012 г. N 130-П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НОРМАТИВОВ ПОТРЕБЛЕНИЯ КОММУН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ЭЛЕКТРОСНАБЖЕНИЮ В ЖИЛЫХ ПОМЕЩЕНИЯХ, НОРМАТИВ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ТРЕБЛЕНИЯ КОММУНАЛЬНОЙ УСЛУГИ ПО ЭЛЕКТРОСНАБЖ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ОБЩЕДОМОВЫЕ НУЖДЫ, НОРМАТИВОВ ПОТРЕБЛЕНИЯ КОММУНАЛЬ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СЛУГИ ПО ЭЛЕКТРОСНАБЖЕНИЮ ПРИ ИСПОЛЬЗОВА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ЕМЕЛЬНОГО УЧАСТКА И НАДВОРНЫХ ПОСТРОЕ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ТЕРРИТОРИИ СВЕРДЛ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РЭК Свердл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3.12.2012 </w:t>
      </w:r>
      <w:hyperlink r:id="rId2">
        <w:r>
          <w:rPr>
            <w:rStyle w:val="InternetLink"/>
            <w:color w:val="0000FF"/>
          </w:rPr>
          <w:t>N 205-ПК</w:t>
        </w:r>
      </w:hyperlink>
      <w:r>
        <w:rPr/>
        <w:t xml:space="preserve">, от 22.05.2013 </w:t>
      </w:r>
      <w:hyperlink r:id="rId3">
        <w:r>
          <w:rPr>
            <w:rStyle w:val="InternetLink"/>
            <w:color w:val="0000FF"/>
          </w:rPr>
          <w:t>N 39-ПК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Жилищным </w:t>
      </w:r>
      <w:hyperlink r:id="rId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Постановлениями Правительства Российской Федерации от 23.05.2006 </w:t>
      </w:r>
      <w:hyperlink r:id="rId5">
        <w:r>
          <w:rPr>
            <w:rStyle w:val="InternetLink"/>
            <w:color w:val="0000FF"/>
          </w:rPr>
          <w:t>N 306</w:t>
        </w:r>
      </w:hyperlink>
      <w:r>
        <w:rPr/>
        <w:t xml:space="preserve"> "Об утверждении Правил установления и определения нормативов потребления коммунальных услуг" и от 06.05.2011 </w:t>
      </w:r>
      <w:hyperlink r:id="rId6">
        <w:r>
          <w:rPr>
            <w:rStyle w:val="InternetLink"/>
            <w:color w:val="0000FF"/>
          </w:rPr>
          <w:t>N 354</w:t>
        </w:r>
      </w:hyperlink>
      <w:r>
        <w:rPr/>
        <w:t xml:space="preserve"> "О предоставлении коммунальных услуг собственникам и пользователям помещений в многоквартирных домах и жилых домов" и </w:t>
      </w:r>
      <w:hyperlink r:id="rId7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Свердловской области от 13 ноября 2010 года N 1067-УГ "Об утверждении Положения о Региональной энергетической комиссии Свердловской области" ("Областная газета", 2010, 19 ноября, N 412-413) с изменениями, внесенными Указами Губернатора Свердловской области от 20 января 2011 года N 31-УГ ("Областная газета", 2011, 26 января, N 18) и от 15 сентября 2011 года N 819-УГ ("Областная газета", 2011, 23 сентября, N 349), Региональная энергетическая комиссия Свердловс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с применением метода аналогов и ввести в действие с 01.09.2012 </w:t>
      </w:r>
      <w:hyperlink w:anchor="Par48">
        <w:r>
          <w:rPr>
            <w:rStyle w:val="InternetLink"/>
            <w:color w:val="0000FF"/>
          </w:rPr>
          <w:t>нормативы</w:t>
        </w:r>
      </w:hyperlink>
      <w:r>
        <w:rPr/>
        <w:t xml:space="preserve"> потребления коммунальной услуги по электроснабжению в жилых помещениях на территории Свердловской области (прилагаю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Утвердить применяемые при наличии технической возможности установки коллективных (общедомовых), индивидуальных или общих (квартирных) приборов уче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1. </w:t>
      </w:r>
      <w:hyperlink w:anchor="Par277">
        <w:r>
          <w:rPr>
            <w:rStyle w:val="InternetLink"/>
            <w:color w:val="0000FF"/>
          </w:rPr>
          <w:t>Нормативы</w:t>
        </w:r>
      </w:hyperlink>
      <w:r>
        <w:rPr/>
        <w:t xml:space="preserve"> потребления коммунальной услуги по электроснабжению в жилых помещениях на территории Свердловской области с учетом повышающего коэффициента 1,1 на период с 01.01.2015 по 30.06.2015 (прилагаю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2. </w:t>
      </w:r>
      <w:hyperlink w:anchor="Par517">
        <w:r>
          <w:rPr>
            <w:rStyle w:val="InternetLink"/>
            <w:color w:val="0000FF"/>
          </w:rPr>
          <w:t>Нормативы</w:t>
        </w:r>
      </w:hyperlink>
      <w:r>
        <w:rPr/>
        <w:t xml:space="preserve"> потребления коммунальной услуги по электроснабжению в жилых помещениях на территории Свердловской области с учетом повышающего коэффициента 1,2 на период с 01.07.2015 по 31.12.2015 (прилагаю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3. </w:t>
      </w:r>
      <w:hyperlink w:anchor="Par758">
        <w:r>
          <w:rPr>
            <w:rStyle w:val="InternetLink"/>
            <w:color w:val="0000FF"/>
          </w:rPr>
          <w:t>Нормативы</w:t>
        </w:r>
      </w:hyperlink>
      <w:r>
        <w:rPr/>
        <w:t xml:space="preserve"> потребления коммунальной услуги по электроснабжению в жилых помещениях на территории Свердловской области с учетом повышающего коэффициента 1,4 на период с 01.01.2016 по 30.06.2016 (прилагаю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4. </w:t>
      </w:r>
      <w:hyperlink w:anchor="Par1002">
        <w:r>
          <w:rPr>
            <w:rStyle w:val="InternetLink"/>
            <w:color w:val="0000FF"/>
          </w:rPr>
          <w:t>Нормативы</w:t>
        </w:r>
      </w:hyperlink>
      <w:r>
        <w:rPr/>
        <w:t xml:space="preserve"> потребления коммунальной услуги по электроснабжению в жилых помещениях на территории Свердловской области с учетом повышающего коэффициента 1,5 на период с 01.07.2016 по 31.12.2016 (прилагаю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5. </w:t>
      </w:r>
      <w:hyperlink w:anchor="Par1242">
        <w:r>
          <w:rPr>
            <w:rStyle w:val="InternetLink"/>
            <w:color w:val="0000FF"/>
          </w:rPr>
          <w:t>Нормативы</w:t>
        </w:r>
      </w:hyperlink>
      <w:r>
        <w:rPr/>
        <w:t xml:space="preserve"> потребления коммунальной услуги по электроснабжению в жилых помещениях на территории Свердловской области с учетом повышающего коэффициента 1,6 на период с 01.01.2017 (прилагаются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одп. 1.1 введен </w:t>
      </w:r>
      <w:hyperlink r:id="rId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РЭК Свердловской области от 22.05.2013 N 39-ПК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твердить с применением метода аналогов и ввести в действие с 01.09.2012 </w:t>
      </w:r>
      <w:hyperlink w:anchor="Par1482">
        <w:r>
          <w:rPr>
            <w:rStyle w:val="InternetLink"/>
            <w:color w:val="0000FF"/>
          </w:rPr>
          <w:t>нормативы</w:t>
        </w:r>
      </w:hyperlink>
      <w:r>
        <w:rPr/>
        <w:t xml:space="preserve"> потребления коммунальной услуги по электроснабжению на общедомовые нужды на территории Свердловской области (прилагаю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 Утвердить применяемые при наличии технической возможности установки коллективных (общедомовых), индивидуальных или общих (квартирных) приборов учета с 01.01.2015 с календарной разбивкой </w:t>
      </w:r>
      <w:hyperlink w:anchor="Par1509">
        <w:r>
          <w:rPr>
            <w:rStyle w:val="InternetLink"/>
            <w:color w:val="0000FF"/>
          </w:rPr>
          <w:t>нормативы</w:t>
        </w:r>
      </w:hyperlink>
      <w:r>
        <w:rPr/>
        <w:t xml:space="preserve"> потребления коммунальной услуги по электроснабжению на общедомовые нужды на территории Свердловской области с учетом повышающих коэффициентов (прилагаются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одп. 2.1 введен </w:t>
      </w:r>
      <w:hyperlink r:id="rId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РЭК Свердловской области от 22.05.2013 N 39-ПК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Утвердить с применением расчетного метода и ввести в действие с 01.09.2012 </w:t>
      </w:r>
      <w:hyperlink w:anchor="Par1545">
        <w:r>
          <w:rPr>
            <w:rStyle w:val="InternetLink"/>
            <w:color w:val="0000FF"/>
          </w:rPr>
          <w:t>нормативы</w:t>
        </w:r>
      </w:hyperlink>
      <w:r>
        <w:rPr/>
        <w:t xml:space="preserve"> потребления коммунальной услуги по электроснабжению при использовании земельного участка и надворных построек на территории Свердловской области (прилагаю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Признать утратившим силу с 01.09.2012 </w:t>
      </w:r>
      <w:hyperlink r:id="rId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РЭК Свердловской области от 16.06.2010 N 70-ПК "Об утверждении нормативов потребления электрической энергии населением Свердловской области при отсутствии приборов учета" ("Областная газета", 2010, 25 июня, N 224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онтроль за выполнением настоящего Постановления возложить на заместителя председателя РЭК Свердловской области Обухова А.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Настоящее Постановление опубликовать в "Областной газете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Региональной энергетической коми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Свердл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В.В.ГРИШАН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РЭК Свердл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7 августа 2012 г. N 130-ПК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48"/>
      <w:bookmarkEnd w:id="0"/>
      <w:r>
        <w:rPr>
          <w:b/>
          <w:bCs/>
        </w:rPr>
        <w:t>НОРМАТИВ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ТРЕБЛЕНИЯ КОММУНАЛЬНОЙ УСЛУГИ ПО ЭЛЕКТРОСНАБЖ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ЖИЛЫХ ПОМЕЩЕНИЯХ НА ТЕРРИТОРИИ СВЕРДЛОВСКОЙ ОБЛАСТ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11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1"/>
        <w:gridCol w:w="4165"/>
        <w:gridCol w:w="952"/>
        <w:gridCol w:w="952"/>
        <w:gridCol w:w="952"/>
        <w:gridCol w:w="952"/>
        <w:gridCol w:w="1071"/>
      </w:tblGrid>
      <w:tr>
        <w:trPr>
          <w:trHeight w:val="600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  <w:br/>
              <w:t xml:space="preserve">  п/п 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овия применения        </w:t>
            </w:r>
          </w:p>
        </w:tc>
        <w:tc>
          <w:tcPr>
            <w:tcW w:w="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 потребления,       </w:t>
              <w:br/>
              <w:t xml:space="preserve">    кВтч на 1 человека в месяц     </w:t>
            </w:r>
          </w:p>
        </w:tc>
      </w:tr>
      <w:tr>
        <w:trPr>
          <w:trHeight w:val="60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человек,        </w:t>
              <w:br/>
              <w:t xml:space="preserve">   проживающих в жилом помещении   </w:t>
            </w:r>
          </w:p>
        </w:tc>
      </w:tr>
      <w:tr>
        <w:trPr>
          <w:trHeight w:val="40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чел.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чел.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чел.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чел.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чел. </w:t>
              <w:br/>
              <w:t>и более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</w:tr>
      <w:tr>
        <w:trPr>
          <w:trHeight w:val="12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        </w:t>
              <w:br/>
              <w:t xml:space="preserve">помещениях в многоквартирных     </w:t>
              <w:br/>
              <w:t xml:space="preserve">домах, оборудованных газовыми    </w:t>
              <w:br/>
              <w:t xml:space="preserve">плитами, в зависимости           </w:t>
              <w:br/>
              <w:t xml:space="preserve">от количества комнат и           </w:t>
              <w:br/>
              <w:t xml:space="preserve">проживающих в жилом помещении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 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. 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. 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4. 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  </w:t>
            </w:r>
          </w:p>
        </w:tc>
      </w:tr>
      <w:tr>
        <w:trPr>
          <w:trHeight w:val="1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        </w:t>
              <w:br/>
              <w:t xml:space="preserve">помещениях в многоквартирных     </w:t>
              <w:br/>
              <w:t xml:space="preserve">домах, оборудованных             </w:t>
              <w:br/>
              <w:t xml:space="preserve">электрическими плитами,          </w:t>
              <w:br/>
              <w:t xml:space="preserve">в зависимости от количества      </w:t>
              <w:br/>
              <w:t xml:space="preserve">комнат и проживающих             </w:t>
              <w:br/>
              <w:t xml:space="preserve">в жилом помещении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. 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. 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. 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. 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  </w:t>
            </w:r>
          </w:p>
        </w:tc>
      </w:tr>
      <w:tr>
        <w:trPr>
          <w:trHeight w:val="16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        </w:t>
              <w:br/>
              <w:t xml:space="preserve">помещениях в многоквартирных     </w:t>
              <w:br/>
              <w:t xml:space="preserve">домах, оборудованных             </w:t>
              <w:br/>
              <w:t xml:space="preserve">электрическими плитами и         </w:t>
              <w:br/>
              <w:t>электрическими водонагревателями,</w:t>
              <w:br/>
              <w:t xml:space="preserve">в зависимости от количества      </w:t>
              <w:br/>
              <w:t xml:space="preserve">комнат и проживающих             </w:t>
              <w:br/>
              <w:t xml:space="preserve">в жилом помещении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. 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1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7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. 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1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3. 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5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4. 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2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3  </w:t>
            </w:r>
          </w:p>
        </w:tc>
      </w:tr>
      <w:tr>
        <w:trPr>
          <w:trHeight w:val="1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        </w:t>
              <w:br/>
              <w:t xml:space="preserve">помещениях в многоквартирных     </w:t>
              <w:br/>
              <w:t xml:space="preserve">домах, не оборудованных          </w:t>
              <w:br/>
              <w:t xml:space="preserve">электрическими и газовыми        </w:t>
              <w:br/>
              <w:t xml:space="preserve">плитами, в зависимости           </w:t>
              <w:br/>
              <w:t xml:space="preserve">от количества комнат и           </w:t>
              <w:br/>
              <w:t xml:space="preserve">проживающих в жилом помещении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. 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. 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. 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. 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  </w:t>
            </w:r>
          </w:p>
        </w:tc>
      </w:tr>
      <w:tr>
        <w:trPr>
          <w:trHeight w:val="16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        </w:t>
              <w:br/>
              <w:t xml:space="preserve">помещениях в многоквартирных     </w:t>
              <w:br/>
              <w:t xml:space="preserve">домах, оборудованных             </w:t>
              <w:br/>
              <w:t xml:space="preserve">электрическими водонагревателями </w:t>
              <w:br/>
              <w:t>и не оборудованных электрическими</w:t>
              <w:br/>
              <w:t>и газовыми плитами, в зависимости</w:t>
              <w:br/>
              <w:t xml:space="preserve">от количества комнат и           </w:t>
              <w:br/>
              <w:t xml:space="preserve">проживающих в жилом помещении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1. 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5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1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2. 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4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8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3. 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5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8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4. 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4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5  </w:t>
            </w:r>
          </w:p>
        </w:tc>
      </w:tr>
      <w:tr>
        <w:trPr>
          <w:trHeight w:val="8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домах,  </w:t>
              <w:br/>
              <w:t xml:space="preserve">оборудованных газовыми плитами,  </w:t>
              <w:br/>
              <w:t xml:space="preserve">в зависимости от количества      </w:t>
              <w:br/>
              <w:t>комнат и проживающих в жилом доме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1. 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2. 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8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3. 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3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7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4. 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3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6  </w:t>
            </w:r>
          </w:p>
        </w:tc>
      </w:tr>
      <w:tr>
        <w:trPr>
          <w:trHeight w:val="10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домах,  </w:t>
              <w:br/>
              <w:t xml:space="preserve">оборудованных электрическими     </w:t>
              <w:br/>
              <w:t xml:space="preserve">плитами, в зависимости           </w:t>
              <w:br/>
              <w:t xml:space="preserve">от количества комнат и           </w:t>
              <w:br/>
              <w:t xml:space="preserve">проживающих в жилом доме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1. 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6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3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2. 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6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9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3. 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7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4. 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6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7  </w:t>
            </w:r>
          </w:p>
        </w:tc>
      </w:tr>
      <w:tr>
        <w:trPr>
          <w:trHeight w:val="12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домах,  </w:t>
              <w:br/>
              <w:t xml:space="preserve">оборудованных электрическими     </w:t>
              <w:br/>
              <w:t xml:space="preserve">плитами и электрическими         </w:t>
              <w:br/>
              <w:t xml:space="preserve">водонагревателями, в зависимости </w:t>
              <w:br/>
              <w:t xml:space="preserve">от количества комнат и           </w:t>
              <w:br/>
              <w:t xml:space="preserve">проживающих в жилом доме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1. 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5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5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2. 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3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3. 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4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4. 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3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5  </w:t>
            </w:r>
          </w:p>
        </w:tc>
      </w:tr>
      <w:tr>
        <w:trPr>
          <w:trHeight w:val="10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домах,  </w:t>
              <w:br/>
              <w:t xml:space="preserve">не оборудованных газовыми и      </w:t>
              <w:br/>
              <w:t xml:space="preserve">электрическими плитами,          </w:t>
              <w:br/>
              <w:t xml:space="preserve">в зависимости от количества      </w:t>
              <w:br/>
              <w:t>комнат и проживающих в жилом доме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1. 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2. 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3. 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4. 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1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8  </w:t>
            </w:r>
          </w:p>
        </w:tc>
      </w:tr>
      <w:tr>
        <w:trPr>
          <w:trHeight w:val="1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домах,  </w:t>
              <w:br/>
              <w:t xml:space="preserve">не оборудованных газовыми и      </w:t>
              <w:br/>
              <w:t xml:space="preserve">электрическими плитами и         </w:t>
              <w:br/>
              <w:t xml:space="preserve">оборудованных электрическими     </w:t>
              <w:br/>
              <w:t xml:space="preserve">водонагревателями, в зависимости </w:t>
              <w:br/>
              <w:t xml:space="preserve">от количества комнат и           </w:t>
              <w:br/>
              <w:t xml:space="preserve">проживающих в жилом доме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1.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2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6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2.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4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6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3.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8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7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4.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7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6  </w:t>
            </w:r>
          </w:p>
        </w:tc>
      </w:tr>
      <w:tr>
        <w:trPr>
          <w:trHeight w:val="1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 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        </w:t>
              <w:br/>
              <w:t xml:space="preserve">помещениях в коммунальных        </w:t>
              <w:br/>
              <w:t xml:space="preserve">квартирах в многоквартирных      </w:t>
              <w:br/>
              <w:t xml:space="preserve">домах, оборудованных газовыми    </w:t>
              <w:br/>
              <w:t xml:space="preserve">плитами, в зависимости           </w:t>
              <w:br/>
              <w:t xml:space="preserve">от количества комнат и           </w:t>
              <w:br/>
              <w:t xml:space="preserve">проживающих в жилом помещении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1.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2.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3.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4.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  </w:t>
            </w:r>
          </w:p>
        </w:tc>
      </w:tr>
      <w:tr>
        <w:trPr>
          <w:trHeight w:val="16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 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        </w:t>
              <w:br/>
              <w:t xml:space="preserve">помещениях в коммунальных        </w:t>
              <w:br/>
              <w:t xml:space="preserve">квартирах в многоквартирных      </w:t>
              <w:br/>
              <w:t xml:space="preserve">домах, оборудованных             </w:t>
              <w:br/>
              <w:t xml:space="preserve">электрическими плитами,          </w:t>
              <w:br/>
              <w:t xml:space="preserve">в зависимости от количества      </w:t>
              <w:br/>
              <w:t xml:space="preserve">комнат и проживающих             </w:t>
              <w:br/>
              <w:t xml:space="preserve">в жилом помещении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1.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2.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3.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4.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  </w:t>
            </w:r>
          </w:p>
        </w:tc>
      </w:tr>
      <w:tr>
        <w:trPr>
          <w:trHeight w:val="16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 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        </w:t>
              <w:br/>
              <w:t xml:space="preserve">помещениях в коммунальных        </w:t>
              <w:br/>
              <w:t xml:space="preserve">квартирах в многоквартирных      </w:t>
              <w:br/>
              <w:t xml:space="preserve">домах, не оборудованных газовыми </w:t>
              <w:br/>
              <w:t xml:space="preserve">и электрическими плитами,        </w:t>
              <w:br/>
              <w:t xml:space="preserve">в зависимости от количества      </w:t>
              <w:br/>
              <w:t xml:space="preserve">комнат и проживающих             </w:t>
              <w:br/>
              <w:t xml:space="preserve">в жилом помещении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1.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2.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3.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4.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РЭК Свердл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7 августа 2012 г. N 130-ПК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277"/>
      <w:bookmarkEnd w:id="1"/>
      <w:r>
        <w:rPr>
          <w:b/>
          <w:bCs/>
        </w:rPr>
        <w:t>НОРМАТИВ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ТРЕБЛЕНИЯ КОММУНАЛЬНОЙ УСЛУГИ ПО ЭЛЕКТРОСНАБЖ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ЖИЛЫХ ПОМЕЩЕНИЯХ НА ТЕРРИТОРИИ СВЕРДЛ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 УЧЕТОМ ПОВЫШАЮЩЕГО КОЭФФИЦИЕНТА 1,1 НА ПЕРИ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 01 ЯНВАРЯ 2015 ГОДА ПО 30 ИЮНЯ 2015 Г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ведены </w:t>
      </w:r>
      <w:hyperlink r:id="rId1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РЭК Свердл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2.05.2013 N 39-ПК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3"/>
        <w:gridCol w:w="3927"/>
        <w:gridCol w:w="952"/>
        <w:gridCol w:w="952"/>
        <w:gridCol w:w="952"/>
        <w:gridCol w:w="952"/>
        <w:gridCol w:w="1071"/>
      </w:tblGrid>
      <w:tr>
        <w:trPr>
          <w:trHeight w:val="60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овия применения       </w:t>
            </w:r>
          </w:p>
        </w:tc>
        <w:tc>
          <w:tcPr>
            <w:tcW w:w="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 потребления,       </w:t>
              <w:br/>
              <w:t xml:space="preserve">    кВтч на 1 человека в месяц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человек, проживающих  </w:t>
              <w:br/>
              <w:t xml:space="preserve">         в жилом помещении         </w:t>
            </w:r>
          </w:p>
        </w:tc>
      </w:tr>
      <w:tr>
        <w:trPr>
          <w:trHeight w:val="40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чел.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чел.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чел.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чел.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чел. </w:t>
              <w:br/>
              <w:t>и более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</w:tr>
      <w:tr>
        <w:trPr>
          <w:trHeight w:val="12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      </w:t>
              <w:br/>
              <w:t xml:space="preserve">помещениях в многоквартирных   </w:t>
              <w:br/>
              <w:t xml:space="preserve">домах, оборудованных газовыми  </w:t>
              <w:br/>
              <w:t xml:space="preserve">плитами, в зависимости         </w:t>
              <w:br/>
              <w:t xml:space="preserve">от количества комнат и         </w:t>
              <w:br/>
              <w:t xml:space="preserve">проживающих в жилом помещении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 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 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 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4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              </w:t>
              <w:br/>
              <w:t xml:space="preserve">в жилых помещениях             </w:t>
              <w:br/>
              <w:t xml:space="preserve">в многоквартирных домах,       </w:t>
              <w:br/>
              <w:t xml:space="preserve">оборудованных электрическими   </w:t>
              <w:br/>
              <w:t xml:space="preserve">плитами, в зависимости         </w:t>
              <w:br/>
              <w:t xml:space="preserve">от количества комнат и         </w:t>
              <w:br/>
              <w:t xml:space="preserve">проживающих в жилом помещении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1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 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 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4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   </w:t>
            </w:r>
          </w:p>
        </w:tc>
      </w:tr>
      <w:tr>
        <w:trPr>
          <w:trHeight w:val="18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              </w:t>
              <w:br/>
              <w:t xml:space="preserve">в жилых помещениях             </w:t>
              <w:br/>
              <w:t xml:space="preserve">в многоквартирных домах,       </w:t>
              <w:br/>
              <w:t xml:space="preserve">оборудованных электрическими   </w:t>
              <w:br/>
              <w:t xml:space="preserve">плитами и электрическими       </w:t>
              <w:br/>
              <w:t xml:space="preserve">водонагревателями,             </w:t>
              <w:br/>
              <w:t xml:space="preserve">в зависимости от количества    </w:t>
              <w:br/>
              <w:t xml:space="preserve">комнат и проживающих           </w:t>
              <w:br/>
              <w:t xml:space="preserve">в жилом помещении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2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7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4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6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3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8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8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4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8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6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      </w:t>
              <w:br/>
              <w:t xml:space="preserve">помещениях в многоквартирных   </w:t>
              <w:br/>
              <w:t xml:space="preserve">домах, не оборудованных        </w:t>
              <w:br/>
              <w:t xml:space="preserve">электрическими и газовыми      </w:t>
              <w:br/>
              <w:t xml:space="preserve">плитами, в зависимости         </w:t>
              <w:br/>
              <w:t xml:space="preserve">от количества комнат и         </w:t>
              <w:br/>
              <w:t xml:space="preserve">проживающих в жилом помещении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 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 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 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   </w:t>
            </w:r>
          </w:p>
        </w:tc>
      </w:tr>
      <w:tr>
        <w:trPr>
          <w:trHeight w:val="20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              </w:t>
              <w:br/>
              <w:t xml:space="preserve">в жилых помещениях             </w:t>
              <w:br/>
              <w:t xml:space="preserve">в многоквартирных домах,       </w:t>
              <w:br/>
              <w:t xml:space="preserve">оборудованных электрическими   </w:t>
              <w:br/>
              <w:t xml:space="preserve">водонагревателями и            </w:t>
              <w:br/>
              <w:t>не оборудованных электрическими</w:t>
              <w:br/>
              <w:t xml:space="preserve">и газовыми плитами,            </w:t>
              <w:br/>
              <w:t xml:space="preserve">в зависимости от количества    </w:t>
              <w:br/>
              <w:t xml:space="preserve">комнат и проживающих           </w:t>
              <w:br/>
              <w:t xml:space="preserve">в жилом помещении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1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5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1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2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6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9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3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9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4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8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8  </w:t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оснабжение в жилых домах,</w:t>
              <w:br/>
              <w:t>оборудованных газовыми плитами,</w:t>
              <w:br/>
              <w:t xml:space="preserve">в зависимости от количества    </w:t>
              <w:br/>
              <w:t xml:space="preserve">комнат и проживающих           </w:t>
              <w:br/>
              <w:t xml:space="preserve">в жилом доме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1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3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1 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2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4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3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5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8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4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6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8  </w:t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оснабжение в жилых домах,</w:t>
              <w:br/>
              <w:t xml:space="preserve">оборудованных электрическими   </w:t>
              <w:br/>
              <w:t xml:space="preserve">плитами, в зависимости         </w:t>
              <w:br/>
              <w:t xml:space="preserve">от количества комнат и         </w:t>
              <w:br/>
              <w:t xml:space="preserve">проживающих в жилом доме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1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7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2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2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8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3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1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2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4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оснабжение в жилых домах,</w:t>
              <w:br/>
              <w:t xml:space="preserve">оборудованных электрическими   </w:t>
              <w:br/>
              <w:t xml:space="preserve">плитами и электрическими       </w:t>
              <w:br/>
              <w:t xml:space="preserve">водонагревателями,             </w:t>
              <w:br/>
              <w:t xml:space="preserve">в зависимости от количества    </w:t>
              <w:br/>
              <w:t xml:space="preserve">комнат и проживающих           </w:t>
              <w:br/>
              <w:t xml:space="preserve">в жилом доме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1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1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9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2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6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3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0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2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4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4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4  </w:t>
            </w:r>
          </w:p>
        </w:tc>
      </w:tr>
      <w:tr>
        <w:trPr>
          <w:trHeight w:val="12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оснабжение в жилых домах,</w:t>
              <w:br/>
              <w:t xml:space="preserve">не оборудованных газовыми и    </w:t>
              <w:br/>
              <w:t xml:space="preserve">электрическими плитами,        </w:t>
              <w:br/>
              <w:t xml:space="preserve">в зависимости от количества    </w:t>
              <w:br/>
              <w:t xml:space="preserve">комнат и проживающих           </w:t>
              <w:br/>
              <w:t xml:space="preserve">в жилом доме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1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1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2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 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3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4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1 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4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6 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оснабжение в жилых домах,</w:t>
              <w:br/>
              <w:t xml:space="preserve">не оборудованных газовыми и    </w:t>
              <w:br/>
              <w:t xml:space="preserve">электрическими плитами, и      </w:t>
              <w:br/>
              <w:t xml:space="preserve">оборудованных электрическими   </w:t>
              <w:br/>
              <w:t>водонагревателями в зависимости</w:t>
              <w:br/>
              <w:t xml:space="preserve">от количества комнат и         </w:t>
              <w:br/>
              <w:t xml:space="preserve">проживающих в жилом доме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1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4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7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2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8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8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3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3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1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4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4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      </w:t>
              <w:br/>
              <w:t xml:space="preserve">помещениях в коммунальных      </w:t>
              <w:br/>
              <w:t xml:space="preserve">квартирах в многоквартирных    </w:t>
              <w:br/>
              <w:t xml:space="preserve">домах, оборудованных           </w:t>
              <w:br/>
              <w:t>газовыми плитами, в зависимости</w:t>
              <w:br/>
              <w:t xml:space="preserve">от количества комнат и         </w:t>
              <w:br/>
              <w:t xml:space="preserve">проживающих в жилом помещении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1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 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2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 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3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4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   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              </w:t>
              <w:br/>
              <w:t xml:space="preserve">в жилых помещениях             </w:t>
              <w:br/>
              <w:t xml:space="preserve">в коммунальных квартирах       </w:t>
              <w:br/>
              <w:t xml:space="preserve">в многоквартирных домах,       </w:t>
              <w:br/>
              <w:t xml:space="preserve">оборудованных электрическими   </w:t>
              <w:br/>
              <w:t xml:space="preserve">плитами, в зависимости         </w:t>
              <w:br/>
              <w:t xml:space="preserve">от количества комнат и         </w:t>
              <w:br/>
              <w:t xml:space="preserve">проживающих в жилом помещении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1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 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2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 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3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 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4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   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      </w:t>
              <w:br/>
              <w:t xml:space="preserve">помещениях в коммунальных      </w:t>
              <w:br/>
              <w:t xml:space="preserve">квартирах в многоквартирных    </w:t>
              <w:br/>
              <w:t xml:space="preserve">домах, не оборудованных        </w:t>
              <w:br/>
              <w:t xml:space="preserve">газовыми и электрическими      </w:t>
              <w:br/>
              <w:t xml:space="preserve">плитами, в зависимости         </w:t>
              <w:br/>
              <w:t xml:space="preserve">от количества комнат и         </w:t>
              <w:br/>
              <w:t xml:space="preserve">проживающих в жилом помещении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1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 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2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 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3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 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4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РЭК Свердл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7 августа 2012 г. N 130-ПК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517"/>
      <w:bookmarkEnd w:id="2"/>
      <w:r>
        <w:rPr>
          <w:b/>
          <w:bCs/>
        </w:rPr>
        <w:t>НОРМАТИВ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ТРЕБЛЕНИЯ КОММУНАЛЬНОЙ УСЛУГИ ПО ЭЛЕКТРОСНАБЖ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ЖИЛЫХ ПОМЕЩЕНИЯХ НА ТЕРРИТОРИИ СВЕРДЛ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 УЧЕТОМ ПОВЫШАЮЩЕГО КОЭФФИЦИЕНТА 1,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ПЕРИОД С 01 ИЮЛЯ 2015 ГОДА ПО 31 ДЕКАБРЯ 2015 Г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ведены </w:t>
      </w:r>
      <w:hyperlink r:id="rId1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РЭК Свердл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2.05.2013 N 39-ПК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3"/>
        <w:gridCol w:w="3927"/>
        <w:gridCol w:w="952"/>
        <w:gridCol w:w="952"/>
        <w:gridCol w:w="952"/>
        <w:gridCol w:w="952"/>
        <w:gridCol w:w="1071"/>
      </w:tblGrid>
      <w:tr>
        <w:trPr>
          <w:trHeight w:val="60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овия применения       </w:t>
            </w:r>
          </w:p>
        </w:tc>
        <w:tc>
          <w:tcPr>
            <w:tcW w:w="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 потребления,       </w:t>
              <w:br/>
              <w:t xml:space="preserve">    кВтч на 1 человека в месяц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человек, проживающих  </w:t>
              <w:br/>
              <w:t xml:space="preserve">         в жилом помещении         </w:t>
            </w:r>
          </w:p>
        </w:tc>
      </w:tr>
      <w:tr>
        <w:trPr>
          <w:trHeight w:val="40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чел.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чел.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чел.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чел.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чел. </w:t>
              <w:br/>
              <w:t>и более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</w:tr>
      <w:tr>
        <w:trPr>
          <w:trHeight w:val="12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      </w:t>
              <w:br/>
              <w:t xml:space="preserve">помещениях в многоквартирных   </w:t>
              <w:br/>
              <w:t xml:space="preserve">домах, оборудованных газовыми  </w:t>
              <w:br/>
              <w:t xml:space="preserve">плитами, в зависимости         </w:t>
              <w:br/>
              <w:t xml:space="preserve">от количества комнат и         </w:t>
              <w:br/>
              <w:t xml:space="preserve">проживающих в жилом помещении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4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      </w:t>
              <w:br/>
              <w:t xml:space="preserve">помещениях в многоквартирных   </w:t>
              <w:br/>
              <w:t xml:space="preserve">домах, оборудованных           </w:t>
              <w:br/>
              <w:t xml:space="preserve">электрическими плитами,        </w:t>
              <w:br/>
              <w:t xml:space="preserve">в зависимости от количества    </w:t>
              <w:br/>
              <w:t xml:space="preserve">комнат и проживающих           </w:t>
              <w:br/>
              <w:t xml:space="preserve">в жилом помещении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8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7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3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  </w:t>
            </w:r>
          </w:p>
        </w:tc>
      </w:tr>
      <w:tr>
        <w:trPr>
          <w:trHeight w:val="18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              </w:t>
              <w:br/>
              <w:t xml:space="preserve">в жилых помещениях             </w:t>
              <w:br/>
              <w:t xml:space="preserve">в многоквартирных домах,       </w:t>
              <w:br/>
              <w:t xml:space="preserve">оборудованных электрическими   </w:t>
              <w:br/>
              <w:t xml:space="preserve">плитами и электрическими       </w:t>
              <w:br/>
              <w:t xml:space="preserve">водонагревателями,             </w:t>
              <w:br/>
              <w:t xml:space="preserve">в зависимости от количества    </w:t>
              <w:br/>
              <w:t xml:space="preserve">комнат и проживающих           </w:t>
              <w:br/>
              <w:t xml:space="preserve">в жилом помещении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3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6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7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7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3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2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4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3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9  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              </w:t>
              <w:br/>
              <w:t xml:space="preserve">в жилых помещениях             </w:t>
              <w:br/>
              <w:t xml:space="preserve">в многоквартирных домах,       </w:t>
              <w:br/>
              <w:t xml:space="preserve">не оборудованных               </w:t>
              <w:br/>
              <w:t xml:space="preserve">электрическими и газовыми      </w:t>
              <w:br/>
              <w:t xml:space="preserve">плитами,  в зависимости        </w:t>
              <w:br/>
              <w:t xml:space="preserve">от количества комнат и         </w:t>
              <w:br/>
              <w:t xml:space="preserve">проживающих в жилом помещении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2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  </w:t>
            </w:r>
          </w:p>
        </w:tc>
      </w:tr>
      <w:tr>
        <w:trPr>
          <w:trHeight w:val="20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      </w:t>
              <w:br/>
              <w:t xml:space="preserve">помещениях в многоквартирных   </w:t>
              <w:br/>
              <w:t xml:space="preserve">домах, оборудованных           </w:t>
              <w:br/>
              <w:t xml:space="preserve">электрическими                 </w:t>
              <w:br/>
              <w:t xml:space="preserve">водонагревателями и            </w:t>
              <w:br/>
              <w:t>не оборудованных электрическими</w:t>
              <w:br/>
              <w:t xml:space="preserve">и газовыми плитами,            </w:t>
              <w:br/>
              <w:t xml:space="preserve">в зависимости от количества    </w:t>
              <w:br/>
              <w:t xml:space="preserve">комнат и проживающих           </w:t>
              <w:br/>
              <w:t xml:space="preserve">в жилом помещении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1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6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2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9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3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2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2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4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2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  </w:t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оснабжение в жилых домах,</w:t>
              <w:br/>
              <w:t>оборудованных газовыми плитами,</w:t>
              <w:br/>
              <w:t xml:space="preserve">в зависимости от количества    </w:t>
              <w:br/>
              <w:t xml:space="preserve">комнат и проживающих           </w:t>
              <w:br/>
              <w:t xml:space="preserve">в жилом доме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1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1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8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2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3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8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9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4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9  </w:t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оснабжение в жилых домах,</w:t>
              <w:br/>
              <w:t xml:space="preserve">оборудованных электрическими   </w:t>
              <w:br/>
              <w:t xml:space="preserve">плитами, в зависимости         </w:t>
              <w:br/>
              <w:t xml:space="preserve">от количества комнат и         </w:t>
              <w:br/>
              <w:t xml:space="preserve">проживающих в жилом доме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1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8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1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2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1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1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3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5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4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4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5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3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оснабжение в жилых домах,</w:t>
              <w:br/>
              <w:t xml:space="preserve">оборудованных электрическими   </w:t>
              <w:br/>
              <w:t xml:space="preserve">плитами и электрическими       </w:t>
              <w:br/>
              <w:t xml:space="preserve">водонагревателями,             </w:t>
              <w:br/>
              <w:t xml:space="preserve">в зависимости от количества    </w:t>
              <w:br/>
              <w:t xml:space="preserve">комнат и проживающих           </w:t>
              <w:br/>
              <w:t xml:space="preserve">в жилом доме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1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6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2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2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0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2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3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0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9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4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5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2  </w:t>
            </w:r>
          </w:p>
        </w:tc>
      </w:tr>
      <w:tr>
        <w:trPr>
          <w:trHeight w:val="12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оснабжение в жилых домах,</w:t>
              <w:br/>
              <w:t xml:space="preserve">не оборудованных газовыми и    </w:t>
              <w:br/>
              <w:t xml:space="preserve">электрическими плитами,        </w:t>
              <w:br/>
              <w:t xml:space="preserve">в зависимости от количества    </w:t>
              <w:br/>
              <w:t xml:space="preserve">комнат и проживающих           </w:t>
              <w:br/>
              <w:t xml:space="preserve">в жилом доме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1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8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2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4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1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3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3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4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1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5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оснабжение в жилых домах,</w:t>
              <w:br/>
              <w:t xml:space="preserve">не оборудованных газовыми и    </w:t>
              <w:br/>
              <w:t xml:space="preserve">электрическими плитами, и      </w:t>
              <w:br/>
              <w:t xml:space="preserve">оборудованных электрическими   </w:t>
              <w:br/>
              <w:t>водонагревателями в зависимости</w:t>
              <w:br/>
              <w:t xml:space="preserve">от количества комнат и         </w:t>
              <w:br/>
              <w:t xml:space="preserve">проживающих в жилом доме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1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6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8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2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3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1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3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9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5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4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5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      </w:t>
              <w:br/>
              <w:t xml:space="preserve">помещениях в коммунальных      </w:t>
              <w:br/>
              <w:t xml:space="preserve">квартирах в многоквартирных    </w:t>
              <w:br/>
              <w:t xml:space="preserve">домах, оборудованных газовыми  </w:t>
              <w:br/>
              <w:t xml:space="preserve">плитами, в зависимости         </w:t>
              <w:br/>
              <w:t xml:space="preserve">от количества комнат и         </w:t>
              <w:br/>
              <w:t xml:space="preserve">проживающих в жилом помещении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1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2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3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4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      </w:t>
              <w:br/>
              <w:t xml:space="preserve">помещениях в коммунальных      </w:t>
              <w:br/>
              <w:t xml:space="preserve">квартирах в многоквартирных    </w:t>
              <w:br/>
              <w:t xml:space="preserve">домах, оборудованных           </w:t>
              <w:br/>
              <w:t xml:space="preserve">электрическими плитами,        </w:t>
              <w:br/>
              <w:t xml:space="preserve">в зависимости от количества    </w:t>
              <w:br/>
              <w:t xml:space="preserve">комнат и проживающих           </w:t>
              <w:br/>
              <w:t xml:space="preserve">в жилом помещении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1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2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3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4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  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      </w:t>
              <w:br/>
              <w:t xml:space="preserve">помещениях в коммунальных      </w:t>
              <w:br/>
              <w:t xml:space="preserve">квартирах в многоквартирных    </w:t>
              <w:br/>
              <w:t xml:space="preserve">домах, не оборудованных        </w:t>
              <w:br/>
              <w:t xml:space="preserve">газовыми и электрическими      </w:t>
              <w:br/>
              <w:t xml:space="preserve">плитами, в зависимости         </w:t>
              <w:br/>
              <w:t xml:space="preserve">от количества комнат и         </w:t>
              <w:br/>
              <w:t xml:space="preserve">проживающих в жилом помещении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1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3.2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3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4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РЭК Свердл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7 августа 2012 г. N 130-ПК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3" w:name="Par758"/>
      <w:bookmarkEnd w:id="3"/>
      <w:r>
        <w:rPr>
          <w:b/>
          <w:bCs/>
        </w:rPr>
        <w:t>НОРМАТИВ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ТРЕБЛЕНИЯ КОММУНАЛЬНОЙ УСЛУГИ ПО ЭЛЕКТРОСНАБЖ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ЖИЛЫХ ПОМЕЩЕНИЯХ НА ТЕРРИТОРИИ СВЕРДЛ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 УЧЕТОМ ПОВЫШАЮЩЕГО КОЭФФИЦИЕНТА 1,4 НА ПЕРИ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 01 ЯНВАРЯ 2016 ГОДА ПО 30 ИЮНЯ 2016 Г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ведены </w:t>
      </w:r>
      <w:hyperlink r:id="rId1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РЭК Свердл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2.05.2013 N 39-ПК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3"/>
        <w:gridCol w:w="3808"/>
        <w:gridCol w:w="952"/>
        <w:gridCol w:w="952"/>
        <w:gridCol w:w="1071"/>
        <w:gridCol w:w="952"/>
        <w:gridCol w:w="1071"/>
      </w:tblGrid>
      <w:tr>
        <w:trPr>
          <w:trHeight w:val="60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овия применения      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 потребления,        </w:t>
              <w:br/>
              <w:t xml:space="preserve">    кВтч на 1 человека в месяц 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человек, проживающих   </w:t>
              <w:br/>
              <w:t xml:space="preserve">         в жилом помещении          </w:t>
            </w:r>
          </w:p>
        </w:tc>
      </w:tr>
      <w:tr>
        <w:trPr>
          <w:trHeight w:val="40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чел.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чел.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чел.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чел.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чел. </w:t>
              <w:br/>
              <w:t>и более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</w:tr>
      <w:tr>
        <w:trPr>
          <w:trHeight w:val="12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     </w:t>
              <w:br/>
              <w:t xml:space="preserve">помещениях в многоквартирных  </w:t>
              <w:br/>
              <w:t xml:space="preserve">домах, оборудованных газовыми </w:t>
              <w:br/>
              <w:t xml:space="preserve">плитами, в зависимости        </w:t>
              <w:br/>
              <w:t xml:space="preserve">от количества комнат и        </w:t>
              <w:br/>
              <w:t xml:space="preserve">проживающих в жилом помещении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.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.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9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1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4.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8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     </w:t>
              <w:br/>
              <w:t xml:space="preserve">помещениях в многоквартирных  </w:t>
              <w:br/>
              <w:t xml:space="preserve">домах, оборудованных          </w:t>
              <w:br/>
              <w:t xml:space="preserve">электрическими плитами,       </w:t>
              <w:br/>
              <w:t xml:space="preserve">в зависимости от количества   </w:t>
              <w:br/>
              <w:t xml:space="preserve">комнат и проживающих          </w:t>
              <w:br/>
              <w:t xml:space="preserve">в жилом помещении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.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9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.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4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3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.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9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3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.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0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4  </w:t>
            </w:r>
          </w:p>
        </w:tc>
      </w:tr>
      <w:tr>
        <w:trPr>
          <w:trHeight w:val="18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     </w:t>
              <w:br/>
              <w:t xml:space="preserve">помещениях в многоквартирных  </w:t>
              <w:br/>
              <w:t xml:space="preserve">домах, оборудованных          </w:t>
              <w:br/>
              <w:t xml:space="preserve">электрическими плитами и      </w:t>
              <w:br/>
              <w:t xml:space="preserve">электрическими                </w:t>
              <w:br/>
              <w:t xml:space="preserve">водонагревателями,            </w:t>
              <w:br/>
              <w:t xml:space="preserve">в зависимости от количества   </w:t>
              <w:br/>
              <w:t xml:space="preserve">комнат и проживающих          </w:t>
              <w:br/>
              <w:t xml:space="preserve">в жилом помещении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.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7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6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6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.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2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4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3.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9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5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4.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9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3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6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     </w:t>
              <w:br/>
              <w:t xml:space="preserve">помещениях в многоквартирных  </w:t>
              <w:br/>
              <w:t xml:space="preserve">домах, не оборудованных       </w:t>
              <w:br/>
              <w:t xml:space="preserve">электрическими и газовыми     </w:t>
              <w:br/>
              <w:t xml:space="preserve">плитами, в зависимости        </w:t>
              <w:br/>
              <w:t xml:space="preserve">от количества комнат и        </w:t>
              <w:br/>
              <w:t xml:space="preserve">проживающих в жилом помещении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.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5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.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7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3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1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.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1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1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8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.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1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8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4  </w:t>
            </w:r>
          </w:p>
        </w:tc>
      </w:tr>
      <w:tr>
        <w:trPr>
          <w:trHeight w:val="20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             </w:t>
              <w:br/>
              <w:t xml:space="preserve">в жилых помещениях            </w:t>
              <w:br/>
              <w:t xml:space="preserve">в многоквартирных домах,      </w:t>
              <w:br/>
              <w:t xml:space="preserve">оборудованных электрическими  </w:t>
              <w:br/>
              <w:t xml:space="preserve">водонагревателями и           </w:t>
              <w:br/>
              <w:t xml:space="preserve">не оборудованных              </w:t>
              <w:br/>
              <w:t xml:space="preserve">электрическими и газовыми     </w:t>
              <w:br/>
              <w:t xml:space="preserve">плитами, в зависимости        </w:t>
              <w:br/>
              <w:t xml:space="preserve">от количества комнат и        </w:t>
              <w:br/>
              <w:t xml:space="preserve">проживающих в жилом помещении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1.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3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7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8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2.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6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3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1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3.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1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9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5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4.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0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5  </w:t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     </w:t>
              <w:br/>
              <w:t xml:space="preserve">домах, оборудованных газовыми </w:t>
              <w:br/>
              <w:t xml:space="preserve">плитами, в зависимости        </w:t>
              <w:br/>
              <w:t xml:space="preserve">от количества комнат и        </w:t>
              <w:br/>
              <w:t xml:space="preserve">проживающих в жилом доме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1.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7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8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3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2.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2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2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3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3.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4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2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4.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6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6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2  </w:t>
            </w:r>
          </w:p>
        </w:tc>
      </w:tr>
      <w:tr>
        <w:trPr>
          <w:trHeight w:val="12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             </w:t>
              <w:br/>
              <w:t xml:space="preserve">в жилых домах, оборудованных  </w:t>
              <w:br/>
              <w:t xml:space="preserve">электрическими плитами,       </w:t>
              <w:br/>
              <w:t xml:space="preserve">в зависимости от количества   </w:t>
              <w:br/>
              <w:t xml:space="preserve">комнат и проживающих          </w:t>
              <w:br/>
              <w:t xml:space="preserve">в жилом доме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1.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7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9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2.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0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6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3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3.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6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2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8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4.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5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4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8  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             </w:t>
              <w:br/>
              <w:t xml:space="preserve">в жилых домах, оборудованных  </w:t>
              <w:br/>
              <w:t xml:space="preserve">электрическими плитами и      </w:t>
              <w:br/>
              <w:t xml:space="preserve">электрическими                </w:t>
              <w:br/>
              <w:t xml:space="preserve">водонагревателями,            </w:t>
              <w:br/>
              <w:t xml:space="preserve">в зависимости от количества   </w:t>
              <w:br/>
              <w:t xml:space="preserve">комнат и проживающих          </w:t>
              <w:br/>
              <w:t xml:space="preserve">в жилом доме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1.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5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7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9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2.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8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6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4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3.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6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0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4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4.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3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8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0  </w:t>
            </w:r>
          </w:p>
        </w:tc>
      </w:tr>
      <w:tr>
        <w:trPr>
          <w:trHeight w:val="12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     </w:t>
              <w:br/>
              <w:t xml:space="preserve">домах, не оборудованных       </w:t>
              <w:br/>
              <w:t xml:space="preserve">газовыми и электрическими     </w:t>
              <w:br/>
              <w:t xml:space="preserve">плитами, в зависимости        </w:t>
              <w:br/>
              <w:t xml:space="preserve">от количества комнат и        </w:t>
              <w:br/>
              <w:t xml:space="preserve">проживающих в жилом доме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1.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3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3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2.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3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1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6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3.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1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2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5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4.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4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1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3  </w:t>
            </w:r>
          </w:p>
        </w:tc>
      </w:tr>
      <w:tr>
        <w:trPr>
          <w:trHeight w:val="18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     </w:t>
              <w:br/>
              <w:t xml:space="preserve">домах, не оборудованных       </w:t>
              <w:br/>
              <w:t xml:space="preserve">газовыми и электрическими     </w:t>
              <w:br/>
              <w:t xml:space="preserve">плитами, и оборудованных      </w:t>
              <w:br/>
              <w:t xml:space="preserve">электрическими                </w:t>
              <w:br/>
              <w:t xml:space="preserve">водонагревателями             </w:t>
              <w:br/>
              <w:t xml:space="preserve">в зависимости от количества   </w:t>
              <w:br/>
              <w:t xml:space="preserve">комнат и проживающих          </w:t>
              <w:br/>
              <w:t xml:space="preserve">в жилом доме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1.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2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1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9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2.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1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2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6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3.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0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0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2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4.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2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4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4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     </w:t>
              <w:br/>
              <w:t xml:space="preserve">помещениях в коммунальных     </w:t>
              <w:br/>
              <w:t xml:space="preserve">квартирах в многоквартирных   </w:t>
              <w:br/>
              <w:t xml:space="preserve">домах, оборудованных газовыми </w:t>
              <w:br/>
              <w:t xml:space="preserve">плитами, в зависимости        </w:t>
              <w:br/>
              <w:t xml:space="preserve">от количества комнат и        </w:t>
              <w:br/>
              <w:t xml:space="preserve">проживающих в жилом помещении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1.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2.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3.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1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4.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  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     </w:t>
              <w:br/>
              <w:t xml:space="preserve">помещениях в коммунальных     </w:t>
              <w:br/>
              <w:t xml:space="preserve">квартирах в многоквартирных   </w:t>
              <w:br/>
              <w:t xml:space="preserve">домах, оборудованных          </w:t>
              <w:br/>
              <w:t xml:space="preserve">электрическими плитами,       </w:t>
              <w:br/>
              <w:t xml:space="preserve">в зависимости от количества   </w:t>
              <w:br/>
              <w:t xml:space="preserve">комнат и проживающих          </w:t>
              <w:br/>
              <w:t xml:space="preserve">в жилом помещении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1.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6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2.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5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3.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7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4.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5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1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  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     </w:t>
              <w:br/>
              <w:t xml:space="preserve">помещениях в коммунальных     </w:t>
              <w:br/>
              <w:t xml:space="preserve">квартирах в многоквартирных   </w:t>
              <w:br/>
              <w:t xml:space="preserve">домах, не оборудованных       </w:t>
              <w:br/>
              <w:t xml:space="preserve">газовыми и электрическими     </w:t>
              <w:br/>
              <w:t xml:space="preserve">плитами, в зависимости        </w:t>
              <w:br/>
              <w:t xml:space="preserve">от количества комнат и        </w:t>
              <w:br/>
              <w:t xml:space="preserve">проживающих в жилом помещении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1.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2.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3.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9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4.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5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РЭК Свердл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7 августа 2012 г. N 130-ПК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4" w:name="Par1002"/>
      <w:bookmarkEnd w:id="4"/>
      <w:r>
        <w:rPr>
          <w:b/>
          <w:bCs/>
        </w:rPr>
        <w:t>НОРМАТИВ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ТРЕБЛЕНИЯ КОММУНАЛЬНОЙ УСЛУГИ ПО ЭЛЕКТРОСНАБЖ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ЖИЛЫХ ПОМЕЩЕНИЯХ НА ТЕРРИТОРИИ СВЕРДЛ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 УЧЕТОМ ПОВЫШАЮЩЕГО КОЭФФИЦИЕНТА 1,5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ПЕРИОД С 01 ИЮЛЯ 2016 ГОДА ПО 31 ДЕКАБРЯ 2016 Г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ведены </w:t>
      </w:r>
      <w:hyperlink r:id="rId1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РЭК Свердл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2.05.2013 N 39-ПК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3"/>
        <w:gridCol w:w="3927"/>
        <w:gridCol w:w="952"/>
        <w:gridCol w:w="952"/>
        <w:gridCol w:w="952"/>
        <w:gridCol w:w="952"/>
        <w:gridCol w:w="1071"/>
      </w:tblGrid>
      <w:tr>
        <w:trPr>
          <w:trHeight w:val="60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овия применения       </w:t>
            </w:r>
          </w:p>
        </w:tc>
        <w:tc>
          <w:tcPr>
            <w:tcW w:w="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 потребления,       </w:t>
              <w:br/>
              <w:t xml:space="preserve">    кВтч на 1 человека в месяц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человек, проживающих  </w:t>
              <w:br/>
              <w:t xml:space="preserve">         в жилом помещении         </w:t>
            </w:r>
          </w:p>
        </w:tc>
      </w:tr>
      <w:tr>
        <w:trPr>
          <w:trHeight w:val="40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чел.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чел.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чел.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чел.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чел. </w:t>
              <w:br/>
              <w:t>и более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12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      </w:t>
              <w:br/>
              <w:t xml:space="preserve">помещениях в многоквартирных   </w:t>
              <w:br/>
              <w:t xml:space="preserve">домах, оборудованных газовыми  </w:t>
              <w:br/>
              <w:t xml:space="preserve">плитами, в зависимости         </w:t>
              <w:br/>
              <w:t xml:space="preserve">от количества комнат и         </w:t>
              <w:br/>
              <w:t xml:space="preserve">проживающих в жилом помещении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4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4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      </w:t>
              <w:br/>
              <w:t xml:space="preserve">помещениях в многоквартирных   </w:t>
              <w:br/>
              <w:t xml:space="preserve">домах, оборудованных           </w:t>
              <w:br/>
              <w:t xml:space="preserve">электрическими плитами,        </w:t>
              <w:br/>
              <w:t xml:space="preserve">в зависимости от количества    </w:t>
              <w:br/>
              <w:t xml:space="preserve">комнат и проживающих           </w:t>
              <w:br/>
              <w:t xml:space="preserve">в жилом помещении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4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6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1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5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8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2  </w:t>
            </w:r>
          </w:p>
        </w:tc>
      </w:tr>
      <w:tr>
        <w:trPr>
          <w:trHeight w:val="18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      </w:t>
              <w:br/>
              <w:t xml:space="preserve">помещениях в многоквартирных   </w:t>
              <w:br/>
              <w:t xml:space="preserve">домах, оборудованных           </w:t>
              <w:br/>
              <w:t xml:space="preserve">электрическими плитами и       </w:t>
              <w:br/>
              <w:t xml:space="preserve">электрическими                 </w:t>
              <w:br/>
              <w:t xml:space="preserve">водонагревателями,             </w:t>
              <w:br/>
              <w:t xml:space="preserve">в зависимости от количества    </w:t>
              <w:br/>
              <w:t xml:space="preserve">комнат и проживающих           </w:t>
              <w:br/>
              <w:t xml:space="preserve">в жилом помещении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7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5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7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2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3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5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8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4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8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9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      </w:t>
              <w:br/>
              <w:t xml:space="preserve">помещениях в многоквартирных   </w:t>
              <w:br/>
              <w:t xml:space="preserve">домах, не оборудованных        </w:t>
              <w:br/>
              <w:t xml:space="preserve">электрическими и газовыми      </w:t>
              <w:br/>
              <w:t xml:space="preserve">плитами, в зависимости         </w:t>
              <w:br/>
              <w:t xml:space="preserve">от количества комнат и         </w:t>
              <w:br/>
              <w:t xml:space="preserve">проживающих в жилом помещении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9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5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1  </w:t>
            </w:r>
          </w:p>
        </w:tc>
      </w:tr>
      <w:tr>
        <w:trPr>
          <w:trHeight w:val="20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      </w:t>
              <w:br/>
              <w:t xml:space="preserve">помещениях в многоквартирных   </w:t>
              <w:br/>
              <w:t xml:space="preserve">домах, оборудованных           </w:t>
              <w:br/>
              <w:t xml:space="preserve">электрическими                 </w:t>
              <w:br/>
              <w:t xml:space="preserve">водонагревателями и            </w:t>
              <w:br/>
              <w:t>не оборудованных электрическими</w:t>
              <w:br/>
              <w:t xml:space="preserve">и газовыми плитами,            </w:t>
              <w:br/>
              <w:t xml:space="preserve">в зависимости от количества    </w:t>
              <w:br/>
              <w:t xml:space="preserve">комнат и проживающих           </w:t>
              <w:br/>
              <w:t xml:space="preserve">в жилом помещении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1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7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7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2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6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2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3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3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7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4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6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8  </w:t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оснабжение в жилых домах,</w:t>
              <w:br/>
              <w:t>оборудованных газовыми плитами,</w:t>
              <w:br/>
              <w:t xml:space="preserve">в зависимости от количества    </w:t>
              <w:br/>
              <w:t xml:space="preserve">комнат и проживающих           </w:t>
              <w:br/>
              <w:t xml:space="preserve">в жилом доме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1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6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2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3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2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3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4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1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4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4  </w:t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оснабжение в жилых домах,</w:t>
              <w:br/>
              <w:t xml:space="preserve">оборудованных электрическими   </w:t>
              <w:br/>
              <w:t xml:space="preserve">плитами, в зависимости         </w:t>
              <w:br/>
              <w:t xml:space="preserve">от количества комнат и         </w:t>
              <w:br/>
              <w:t xml:space="preserve">проживающих в жилом доме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1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9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2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8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4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3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6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4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9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1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оснабжение в жилых домах,</w:t>
              <w:br/>
              <w:t xml:space="preserve">оборудованных электрическими   </w:t>
              <w:br/>
              <w:t xml:space="preserve">плитами и электрическими       </w:t>
              <w:br/>
              <w:t xml:space="preserve">водонагревателями,             </w:t>
              <w:br/>
              <w:t xml:space="preserve">в зависимости от количества    </w:t>
              <w:br/>
              <w:t xml:space="preserve">комнат и проживающих           </w:t>
              <w:br/>
              <w:t xml:space="preserve">в жилом доме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1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3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3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2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5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0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3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2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4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1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9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8  </w:t>
            </w:r>
          </w:p>
        </w:tc>
      </w:tr>
      <w:tr>
        <w:trPr>
          <w:trHeight w:val="12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оснабжение в жилых домах,</w:t>
              <w:br/>
              <w:t xml:space="preserve">не оборудованных газовыми и    </w:t>
              <w:br/>
              <w:t xml:space="preserve">электрическими плитами,        </w:t>
              <w:br/>
              <w:t xml:space="preserve">в зависимости от количества    </w:t>
              <w:br/>
              <w:t xml:space="preserve">комнат и проживающих           </w:t>
              <w:br/>
              <w:t xml:space="preserve">в жилом доме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1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6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2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3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3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2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4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4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1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1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оснабжение в жилых домах,</w:t>
              <w:br/>
              <w:t xml:space="preserve">не оборудованных газовыми и    </w:t>
              <w:br/>
              <w:t xml:space="preserve">электрическими плитами, и      </w:t>
              <w:br/>
              <w:t xml:space="preserve">оборудованных электрическими   </w:t>
              <w:br/>
              <w:t>водонагревателями в зависимости</w:t>
              <w:br/>
              <w:t xml:space="preserve">от количества комнат и         </w:t>
              <w:br/>
              <w:t xml:space="preserve">проживающих в жилом доме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1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3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2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6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8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3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6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6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4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1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9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      </w:t>
              <w:br/>
              <w:t xml:space="preserve">помещениях в коммунальных      </w:t>
              <w:br/>
              <w:t xml:space="preserve">квартирах в многоквартирных    </w:t>
              <w:br/>
              <w:t xml:space="preserve">домах, оборудованных газовыми  </w:t>
              <w:br/>
              <w:t xml:space="preserve">плитами, в зависимости         </w:t>
              <w:br/>
              <w:t xml:space="preserve">от количества комнат и         </w:t>
              <w:br/>
              <w:t xml:space="preserve">проживающих в жилом помещении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1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2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3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4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      </w:t>
              <w:br/>
              <w:t xml:space="preserve">помещениях в коммунальных      </w:t>
              <w:br/>
              <w:t xml:space="preserve">квартирах в многоквартирных    </w:t>
              <w:br/>
              <w:t xml:space="preserve">домах, оборудованных           </w:t>
              <w:br/>
              <w:t xml:space="preserve">электрическими плитами,        </w:t>
              <w:br/>
              <w:t xml:space="preserve">в зависимости от количества    </w:t>
              <w:br/>
              <w:t xml:space="preserve">комнат и проживающих           </w:t>
              <w:br/>
              <w:t xml:space="preserve">в жилом помещении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1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2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3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2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4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  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      </w:t>
              <w:br/>
              <w:t xml:space="preserve">помещениях в коммунальных      </w:t>
              <w:br/>
              <w:t xml:space="preserve">квартирах в многоквартирных    </w:t>
              <w:br/>
              <w:t xml:space="preserve">домах, не оборудованных        </w:t>
              <w:br/>
              <w:t xml:space="preserve">газовыми и электрическими      </w:t>
              <w:br/>
              <w:t xml:space="preserve">плитами, в зависимости         </w:t>
              <w:br/>
              <w:t xml:space="preserve">от количества комнат и         </w:t>
              <w:br/>
              <w:t xml:space="preserve">проживающих в жилом помещении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1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2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3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4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РЭК Свердл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7 августа 2012 г. N 130-ПК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5" w:name="Par1242"/>
      <w:bookmarkEnd w:id="5"/>
      <w:r>
        <w:rPr>
          <w:b/>
          <w:bCs/>
        </w:rPr>
        <w:t>НОРМАТИВ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ТРЕБЛЕНИЯ КОММУНАЛЬНОЙ УСЛУГИ ПО ЭЛЕКТРОСНАБЖ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ЖИЛЫХ ПОМЕЩЕНИЯХ НА ТЕРРИТОРИИ СВЕРДЛ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 УЧЕТОМ ПОВЫШАЮЩЕГО КОЭФФИЦИЕНТА 1,6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ПЕРИОД С 01 ЯНВАРЯ 2017 Г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ведены </w:t>
      </w:r>
      <w:hyperlink r:id="rId1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РЭК Свердл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2.05.2013 N 39-ПК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3"/>
        <w:gridCol w:w="3927"/>
        <w:gridCol w:w="952"/>
        <w:gridCol w:w="952"/>
        <w:gridCol w:w="952"/>
        <w:gridCol w:w="952"/>
        <w:gridCol w:w="1071"/>
      </w:tblGrid>
      <w:tr>
        <w:trPr>
          <w:trHeight w:val="60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овия применения       </w:t>
            </w:r>
          </w:p>
        </w:tc>
        <w:tc>
          <w:tcPr>
            <w:tcW w:w="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 потребления,       </w:t>
              <w:br/>
              <w:t xml:space="preserve">    кВтч на 1 человека в месяц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человек, проживающих   </w:t>
              <w:br/>
              <w:t xml:space="preserve">         в жилом помещении         </w:t>
            </w:r>
          </w:p>
        </w:tc>
      </w:tr>
      <w:tr>
        <w:trPr>
          <w:trHeight w:val="40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чел.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чел.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чел.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чел.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чел. </w:t>
              <w:br/>
              <w:t>и более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12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      </w:t>
              <w:br/>
              <w:t xml:space="preserve">помещениях в многоквартирных   </w:t>
              <w:br/>
              <w:t xml:space="preserve">домах, оборудованных газовыми  </w:t>
              <w:br/>
              <w:t xml:space="preserve">плитами, в зависимости         </w:t>
              <w:br/>
              <w:t xml:space="preserve">от количества комнат и         </w:t>
              <w:br/>
              <w:t xml:space="preserve">проживающих в жилом помещении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3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1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4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1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8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      </w:t>
              <w:br/>
              <w:t xml:space="preserve">помещениях в многоквартирных   </w:t>
              <w:br/>
              <w:t xml:space="preserve">домах, оборудованных           </w:t>
              <w:br/>
              <w:t xml:space="preserve">электрическими плитами,        </w:t>
              <w:br/>
              <w:t xml:space="preserve">в зависимости от количества    </w:t>
              <w:br/>
              <w:t xml:space="preserve">комнат и проживающих           </w:t>
              <w:br/>
              <w:t xml:space="preserve">в жилом помещении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8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3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9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2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7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9  </w:t>
            </w:r>
          </w:p>
        </w:tc>
      </w:tr>
      <w:tr>
        <w:trPr>
          <w:trHeight w:val="18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      </w:t>
              <w:br/>
              <w:t xml:space="preserve">помещениях в многоквартирных   </w:t>
              <w:br/>
              <w:t xml:space="preserve">домах, оборудованных           </w:t>
              <w:br/>
              <w:t xml:space="preserve">электрическими плитами и       </w:t>
              <w:br/>
              <w:t xml:space="preserve">электрическими                 </w:t>
              <w:br/>
              <w:t xml:space="preserve">водонагревателями,             </w:t>
              <w:br/>
              <w:t xml:space="preserve">в зависимости от количества    </w:t>
              <w:br/>
              <w:t xml:space="preserve">комнат и проживающих           </w:t>
              <w:br/>
              <w:t xml:space="preserve">в жилом помещении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8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5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0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3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3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9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4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4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2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      </w:t>
              <w:br/>
              <w:t xml:space="preserve">помещениях в многоквартирных   </w:t>
              <w:br/>
              <w:t xml:space="preserve">домах, не оборудованных        </w:t>
              <w:br/>
              <w:t xml:space="preserve">электрическими и газовыми      </w:t>
              <w:br/>
              <w:t xml:space="preserve">плитами, в зависимости         </w:t>
              <w:br/>
              <w:t xml:space="preserve">от количества комнат и         </w:t>
              <w:br/>
              <w:t xml:space="preserve">проживающих в жилом помещении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6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2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6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1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3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7  </w:t>
            </w:r>
          </w:p>
        </w:tc>
      </w:tr>
      <w:tr>
        <w:trPr>
          <w:trHeight w:val="20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              </w:t>
              <w:br/>
              <w:t xml:space="preserve">в жилых помещениях             </w:t>
              <w:br/>
              <w:t xml:space="preserve">в многоквартирных домах,       </w:t>
              <w:br/>
              <w:t xml:space="preserve">оборудованных электрическими   </w:t>
              <w:br/>
              <w:t xml:space="preserve">водонагревателями и            </w:t>
              <w:br/>
              <w:t>не оборудованных электрическими</w:t>
              <w:br/>
              <w:t xml:space="preserve">и газовыми плитами,            </w:t>
              <w:br/>
              <w:t xml:space="preserve">в зависимости от количества    </w:t>
              <w:br/>
              <w:t xml:space="preserve">комнат и проживающих           </w:t>
              <w:br/>
              <w:t xml:space="preserve">в жилом помещении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1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8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6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2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8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3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3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7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9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4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0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оснабжение в жилых домах,</w:t>
              <w:br/>
              <w:t>оборудованных газовыми плитами,</w:t>
              <w:br/>
              <w:t xml:space="preserve">в зависимости от количества    </w:t>
              <w:br/>
              <w:t xml:space="preserve">комнат и проживающих           </w:t>
              <w:br/>
              <w:t xml:space="preserve">в жилом доме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1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5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8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2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4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2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3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7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2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4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3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6  </w:t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оснабжение в жилых домах,</w:t>
              <w:br/>
              <w:t xml:space="preserve">оборудованных электрическими   </w:t>
              <w:br/>
              <w:t xml:space="preserve">плитами, в зависимости         </w:t>
              <w:br/>
              <w:t xml:space="preserve">от количества комнат и         </w:t>
              <w:br/>
              <w:t xml:space="preserve">проживающих в жилом доме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1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9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2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5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3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0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2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4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3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3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оснабжение в жилых домах,</w:t>
              <w:br/>
              <w:t xml:space="preserve">оборудованных электрическими   </w:t>
              <w:br/>
              <w:t xml:space="preserve">плитами и электрическими       </w:t>
              <w:br/>
              <w:t xml:space="preserve">водонагревателями,             </w:t>
              <w:br/>
              <w:t xml:space="preserve">в зависимости от количества    </w:t>
              <w:br/>
              <w:t xml:space="preserve">комнат и проживающих           </w:t>
              <w:br/>
              <w:t xml:space="preserve">в жилом доме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1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8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7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2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3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5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3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0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9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4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0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7  </w:t>
            </w:r>
          </w:p>
        </w:tc>
      </w:tr>
      <w:tr>
        <w:trPr>
          <w:trHeight w:val="12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оснабжение в жилых домах,</w:t>
              <w:br/>
              <w:t xml:space="preserve">не оборудованных газовыми и    </w:t>
              <w:br/>
              <w:t xml:space="preserve">электрическими плитами,        </w:t>
              <w:br/>
              <w:t xml:space="preserve">в зависимости от количества    </w:t>
              <w:br/>
              <w:t xml:space="preserve">комнат и проживающих           </w:t>
              <w:br/>
              <w:t xml:space="preserve">в жилом доме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1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7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2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2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8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1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3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1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2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4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1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оснабжение в жилых домах,</w:t>
              <w:br/>
              <w:t xml:space="preserve">не оборудованных газовыми и    </w:t>
              <w:br/>
              <w:t xml:space="preserve">электрическими плитами, и      </w:t>
              <w:br/>
              <w:t xml:space="preserve">оборудованных электрическими   </w:t>
              <w:br/>
              <w:t>водонагревателями в зависимости</w:t>
              <w:br/>
              <w:t xml:space="preserve">от количества комнат и         </w:t>
              <w:br/>
              <w:t xml:space="preserve">проживающих в жилом доме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1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5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2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0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3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2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0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4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8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3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      </w:t>
              <w:br/>
              <w:t xml:space="preserve">помещениях в коммунальных      </w:t>
              <w:br/>
              <w:t xml:space="preserve">квартирах в многоквартирных    </w:t>
              <w:br/>
              <w:t xml:space="preserve">домах, оборудованных           </w:t>
              <w:br/>
              <w:t>газовыми плитами, в зависимости</w:t>
              <w:br/>
              <w:t xml:space="preserve">от количества комнат и         </w:t>
              <w:br/>
              <w:t xml:space="preserve">проживающих в жилом помещении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1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2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3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4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  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      </w:t>
              <w:br/>
              <w:t xml:space="preserve">помещениях в коммунальных      </w:t>
              <w:br/>
              <w:t xml:space="preserve">квартирах в многоквартирных    </w:t>
              <w:br/>
              <w:t xml:space="preserve">домах, оборудованных           </w:t>
              <w:br/>
              <w:t xml:space="preserve">электрическими плитами,        </w:t>
              <w:br/>
              <w:t xml:space="preserve">в зависимости от количества    </w:t>
              <w:br/>
              <w:t xml:space="preserve">комнат и проживающих           </w:t>
              <w:br/>
              <w:t xml:space="preserve">в жилом помещении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1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2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3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4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4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1  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      </w:t>
              <w:br/>
              <w:t xml:space="preserve">помещениях в коммунальных      </w:t>
              <w:br/>
              <w:t xml:space="preserve">квартирах в многоквартирных    </w:t>
              <w:br/>
              <w:t xml:space="preserve">домах, не оборудованных        </w:t>
              <w:br/>
              <w:t xml:space="preserve">газовыми и электрическими      </w:t>
              <w:br/>
              <w:t xml:space="preserve">плитами, в зависимости         </w:t>
              <w:br/>
              <w:t xml:space="preserve">от количества комнат и         </w:t>
              <w:br/>
              <w:t xml:space="preserve">проживающих в жилом помещении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1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2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3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4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РЭК Свердл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7 августа 2012 г. N 130-ПК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6" w:name="Par1482"/>
      <w:bookmarkEnd w:id="6"/>
      <w:r>
        <w:rPr>
          <w:b/>
          <w:bCs/>
        </w:rPr>
        <w:t>НОРМАТИВ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ТРЕБЛЕНИЯ КОММУНАЛЬНОЙ УСЛУГИ ПО ЭЛЕКТРОСНАБЖ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ОБЩЕДОМОВЫЕ НУЖДЫ НА ТЕРРИТОРИИ СВЕРДЛОВ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6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4165"/>
        <w:gridCol w:w="4403"/>
      </w:tblGrid>
      <w:tr>
        <w:trPr>
          <w:trHeight w:val="10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овия применения       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 потребления,       </w:t>
              <w:br/>
              <w:t xml:space="preserve">  кВтч на 1 кв. метр общей площади </w:t>
              <w:br/>
              <w:t>помещений, входящих в состав общего</w:t>
              <w:br/>
              <w:t xml:space="preserve"> имущества в многоквартирном доме, </w:t>
              <w:br/>
              <w:t xml:space="preserve">              в месяц     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                </w:t>
              <w:br/>
              <w:t xml:space="preserve">в многоквартирных домах с лифтом 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                </w:t>
              <w:br/>
              <w:t>в многоквартирных домах без лифта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РЭК Свердл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7 августа 2012 г. N 130-ПК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7" w:name="Par1509"/>
      <w:bookmarkEnd w:id="7"/>
      <w:r>
        <w:rPr>
          <w:b/>
          <w:bCs/>
        </w:rPr>
        <w:t>НОРМАТИВ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ТРЕБЛЕНИЯ КОММУНАЛЬНОЙ УСЛУГИ ПО ЭЛЕКТРОСНАБЖ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ОБЩЕДОМОВЫЕ НУЖДЫ НА ТЕРРИТОРИИ СВЕРДЛ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 УЧЕТОМ ПОВЫШАЮЩИХ КОЭФФИЦИЕН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ведены </w:t>
      </w:r>
      <w:hyperlink r:id="rId1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РЭК Свердл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2.05.2013 N 39-ПК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3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"/>
        <w:gridCol w:w="2109"/>
        <w:gridCol w:w="1443"/>
        <w:gridCol w:w="1665"/>
        <w:gridCol w:w="1443"/>
        <w:gridCol w:w="1665"/>
        <w:gridCol w:w="1443"/>
      </w:tblGrid>
      <w:tr>
        <w:trPr>
          <w:trHeight w:val="72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овия     </w:t>
              <w:br/>
              <w:t xml:space="preserve">   применения    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рматив потребления, кВтч на 1 кв. метр            </w:t>
              <w:br/>
              <w:t xml:space="preserve"> общей площади помещений, входящих в состав общего имущества   </w:t>
              <w:br/>
              <w:t xml:space="preserve">                    в многоквартирном доме                     </w:t>
            </w:r>
          </w:p>
        </w:tc>
      </w:tr>
      <w:tr>
        <w:trPr>
          <w:trHeight w:val="7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01 января</w:t>
              <w:br/>
              <w:t xml:space="preserve">2015 года  </w:t>
              <w:br/>
              <w:t xml:space="preserve">по 30 июня </w:t>
              <w:br/>
              <w:t xml:space="preserve">2015 года 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 01 июля    </w:t>
              <w:br/>
              <w:t xml:space="preserve">2015 года    </w:t>
              <w:br/>
              <w:t>по 31 декабря</w:t>
              <w:br/>
              <w:t xml:space="preserve">2015 года    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01 января</w:t>
              <w:br/>
              <w:t xml:space="preserve">2016 года  </w:t>
              <w:br/>
              <w:t xml:space="preserve">по 30 июня </w:t>
              <w:br/>
              <w:t xml:space="preserve">2016 года 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 01 июля    </w:t>
              <w:br/>
              <w:t xml:space="preserve">2016 года    </w:t>
              <w:br/>
              <w:t>по 31 декабря</w:t>
              <w:br/>
              <w:t xml:space="preserve">2016 года    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01 января</w:t>
              <w:br/>
              <w:t xml:space="preserve">2017 года  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.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снабжение </w:t>
              <w:br/>
              <w:t>в многоквартирных</w:t>
              <w:br/>
              <w:t xml:space="preserve">домах с лифтом   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,5   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,0     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,0   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,5     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,0    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.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снабжение </w:t>
              <w:br/>
              <w:t>в многоквартирных</w:t>
              <w:br/>
              <w:t xml:space="preserve">домах без лифта  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,3   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,6     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,2   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,5     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,8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РЭК Свердл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7 августа 2012 г. N 130-ПК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8" w:name="Par1545"/>
      <w:bookmarkEnd w:id="8"/>
      <w:r>
        <w:rPr>
          <w:b/>
          <w:bCs/>
        </w:rPr>
        <w:t>НОРМАТИВ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ТРЕБЛЕНИЯ КОММУНАЛЬНОЙ УСЛУГИ ПО ЭЛЕКТРОСНАБЖ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 ИСПОЛЬЗОВАНИИ ЗЕМЕЛЬНОГО УЧАСТКА И НАДВОРНЫХ ПОСТРОЕ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НАПРАВЛЕНИЯМ ИСПОЛЬЗОВАНИЯ НА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ВЕРДЛ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РЭК Свердл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3.12.2012 </w:t>
      </w:r>
      <w:hyperlink r:id="rId17">
        <w:r>
          <w:rPr>
            <w:rStyle w:val="InternetLink"/>
            <w:color w:val="0000FF"/>
          </w:rPr>
          <w:t>N 205-ПК</w:t>
        </w:r>
      </w:hyperlink>
      <w:r>
        <w:rPr/>
        <w:t xml:space="preserve">, от 22.05.2013 </w:t>
      </w:r>
      <w:hyperlink r:id="rId18">
        <w:r>
          <w:rPr>
            <w:rStyle w:val="InternetLink"/>
            <w:color w:val="0000FF"/>
          </w:rPr>
          <w:t>N 39-ПК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СВЕЩЕНИЕ В ЦЕЛЯХ СОДЕРЖАНИЯ СЕЛЬСКОХОЗЯЙСТВЕН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ЖИВОТНЫХ И ПТИЦ, ПРИГОТОВЛЕНИЕ ПИЩИ И ПОДОГРЕВ ВОДЫ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СЕЛЬСКОХОЗЯЙСТВЕННЫХ ЖИВОТНЫХ И ПТИЦ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28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451"/>
        <w:gridCol w:w="2618"/>
        <w:gridCol w:w="2618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хозяйственные    </w:t>
              <w:br/>
              <w:t xml:space="preserve">      животные, птица      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 потребления, кВтч на 1 голову  </w:t>
              <w:br/>
              <w:t xml:space="preserve">        животного и птицы в месяц        </w:t>
            </w:r>
          </w:p>
        </w:tc>
      </w:tr>
      <w:tr>
        <w:trPr>
          <w:trHeight w:val="8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вещение в целях  </w:t>
              <w:br/>
              <w:t xml:space="preserve">     содержания     </w:t>
              <w:br/>
              <w:t>сельскохозяйственных</w:t>
              <w:br/>
              <w:t xml:space="preserve">  животных и птиц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готовление пищи и</w:t>
              <w:br/>
              <w:t xml:space="preserve"> подогрев воды для  </w:t>
              <w:br/>
              <w:t>сельскохозяйственных</w:t>
              <w:br/>
              <w:t xml:space="preserve">  животных и птиц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овы              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3 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08  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ньи              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3 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38  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вцы                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7 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8  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тица               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3 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3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ИСПОЛЬЗОВАНИЕ ЭЛЕКТРИЧЕСКОЙ ЭНЕРГИИ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 ПОЛИВЕ ЗЕМЕЛЬНОГО УЧАСТКА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16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451"/>
        <w:gridCol w:w="5117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овие применения    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 потребления,          </w:t>
              <w:br/>
              <w:t xml:space="preserve">       кВтч на 1 кв. метр в месяц    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в земельного участка   </w:t>
              <w:br/>
              <w:t xml:space="preserve">с использованием           </w:t>
              <w:br/>
              <w:t xml:space="preserve">электрооборудования        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6                 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ормативы потребления коммунальной услуги по электроснабжению в жилых помещениях, нормативы потребления коммунальной услуги по электроснабжению на общедомовые нужды, нормативы потребления коммунальной услуги по электроснабжению при использовании земельного участка и надворных построек применяются для расчета размера платы за коммунальную услугу по электроснабжению в соответствии с </w:t>
      </w:r>
      <w:hyperlink r:id="rId19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едоставления коммунальных услуг, утвержденными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пределении нормативов потребления коммунальной услуги по электроснабжению на общедомовые нужды собственников и пользователей помещений в многоквартирных домах учтены площади помещений, не являющихся частями квартир многоквартирных домов и предназначенных для обслуживания более одного помещения в многоквартирном доме, а именно: площади лестничных клеток (лестниц), коридоров, тамбуров, холлов, вестибюлей, колясочных, помещений охраны (консьержа) в данном многоквартирном доме, не принадлежащих отдельным собственника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2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РЭК Свердловской области от 13.12.2012 N 205-ПК)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48">
        <w:r>
          <w:rPr>
            <w:rStyle w:val="InternetLink"/>
            <w:color w:val="0000FF"/>
          </w:rPr>
          <w:t>Нормативы</w:t>
        </w:r>
      </w:hyperlink>
      <w:r>
        <w:rPr/>
        <w:t xml:space="preserve"> потребления коммунальной услуги по электроснабжению в жилых помещениях на территории Свердловской области, </w:t>
      </w:r>
      <w:hyperlink w:anchor="Par1482">
        <w:r>
          <w:rPr>
            <w:rStyle w:val="InternetLink"/>
            <w:color w:val="0000FF"/>
          </w:rPr>
          <w:t>нормативы</w:t>
        </w:r>
      </w:hyperlink>
      <w:r>
        <w:rPr/>
        <w:t xml:space="preserve"> потребления коммунальной услуги по электроснабжению на общедомовые нужды на территории Свердловской области, утвержденные пунктами 1 и 2 настоящего Постановления, после 01.01.2015 подлежат применению в случае отсутствия технической возможности установки коллективных (общедомовых), индивидуальных или общих (квартирных) приборов уче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2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РЭК Свердловской области от 22.05.2013 N 39-ПК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134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95F14525B693349289AC979828E2C374E374C95F3EFCB7B3B26D938056116319B1E3E32BB62EAC282EC217SDOEJ" TargetMode="External"/><Relationship Id="rId3" Type="http://schemas.openxmlformats.org/officeDocument/2006/relationships/hyperlink" Target="consultantplus://offline/ref=F895F14525B693349289AC979828E2C374E374C95F3EF5B3B5B76D938056116319B1E3E32BB62EAC282EC217SDOEJ" TargetMode="External"/><Relationship Id="rId4" Type="http://schemas.openxmlformats.org/officeDocument/2006/relationships/hyperlink" Target="consultantplus://offline/ref=F895F14525B693349289B29A8E44BCC974EC22C2583BF6E7ECE06BC4DF06173659F1E5B0S6O1J" TargetMode="External"/><Relationship Id="rId5" Type="http://schemas.openxmlformats.org/officeDocument/2006/relationships/hyperlink" Target="consultantplus://offline/ref=F895F14525B693349289B29A8E44BCC974EC2FC5573EF6E7ECE06BC4DF06173659F1E5B6S6OCJ" TargetMode="External"/><Relationship Id="rId6" Type="http://schemas.openxmlformats.org/officeDocument/2006/relationships/hyperlink" Target="consultantplus://offline/ref=F895F14525B693349289B29A8E44BCC974ED2AC4573AF6E7ECE06BC4DF06173659F1E5B668F223AFS2OCJ" TargetMode="External"/><Relationship Id="rId7" Type="http://schemas.openxmlformats.org/officeDocument/2006/relationships/hyperlink" Target="consultantplus://offline/ref=F895F14525B693349289AC979828E2C374E374C95F3DFDB8B3B76D938056116319B1E3E32BB62EAC282EC317SDOCJ" TargetMode="External"/><Relationship Id="rId8" Type="http://schemas.openxmlformats.org/officeDocument/2006/relationships/hyperlink" Target="consultantplus://offline/ref=F895F14525B693349289AC979828E2C374E374C95F3EF5B3B5B76D938056116319B1E3E32BB62EAC282EC217SDODJ" TargetMode="External"/><Relationship Id="rId9" Type="http://schemas.openxmlformats.org/officeDocument/2006/relationships/hyperlink" Target="consultantplus://offline/ref=F895F14525B693349289AC979828E2C374E374C95F3EF5B3B5B76D938056116319B1E3E32BB62EAC282EC216SDO8J" TargetMode="External"/><Relationship Id="rId10" Type="http://schemas.openxmlformats.org/officeDocument/2006/relationships/hyperlink" Target="consultantplus://offline/ref=F895F14525B693349289AC979828E2C374E374C95836FEB0B2BF3099880F1D61S1OEJ" TargetMode="External"/><Relationship Id="rId11" Type="http://schemas.openxmlformats.org/officeDocument/2006/relationships/hyperlink" Target="consultantplus://offline/ref=F895F14525B693349289AC979828E2C374E374C95F3EF5B3B5B76D938056116319B1E3E32BB62EAC282EC215SDOAJ" TargetMode="External"/><Relationship Id="rId12" Type="http://schemas.openxmlformats.org/officeDocument/2006/relationships/hyperlink" Target="consultantplus://offline/ref=F895F14525B693349289AC979828E2C374E374C95F3EF5B3B5B76D938056116319B1E3E32BB62EAC282EC21ESDO9J" TargetMode="External"/><Relationship Id="rId13" Type="http://schemas.openxmlformats.org/officeDocument/2006/relationships/hyperlink" Target="consultantplus://offline/ref=F895F14525B693349289AC979828E2C374E374C95F3EF5B3B5B76D938056116319B1E3E32BB62EAC282EC311SDO8J" TargetMode="External"/><Relationship Id="rId14" Type="http://schemas.openxmlformats.org/officeDocument/2006/relationships/hyperlink" Target="consultantplus://offline/ref=F895F14525B693349289AC979828E2C374E374C95F3EF5B3B5B76D938056116319B1E3E32BB62EAC282EC014SDOFJ" TargetMode="External"/><Relationship Id="rId15" Type="http://schemas.openxmlformats.org/officeDocument/2006/relationships/hyperlink" Target="consultantplus://offline/ref=F895F14525B693349289AC979828E2C374E374C95F3EF5B3B5B76D938056116319B1E3E32BB62EAC282EC117SDOEJ" TargetMode="External"/><Relationship Id="rId16" Type="http://schemas.openxmlformats.org/officeDocument/2006/relationships/hyperlink" Target="consultantplus://offline/ref=F895F14525B693349289AC979828E2C374E374C95F3EF5B3B5B76D938056116319B1E3E32BB62EAC282EC110SDODJ" TargetMode="External"/><Relationship Id="rId17" Type="http://schemas.openxmlformats.org/officeDocument/2006/relationships/hyperlink" Target="consultantplus://offline/ref=F895F14525B693349289AC979828E2C374E374C95F3EFCB7B3B26D938056116319B1E3E32BB62EAC282EC217SDOEJ" TargetMode="External"/><Relationship Id="rId18" Type="http://schemas.openxmlformats.org/officeDocument/2006/relationships/hyperlink" Target="consultantplus://offline/ref=F895F14525B693349289AC979828E2C374E374C95F3EF5B3B5B76D938056116319B1E3E32BB62EAC282EC216SDOEJ" TargetMode="External"/><Relationship Id="rId19" Type="http://schemas.openxmlformats.org/officeDocument/2006/relationships/hyperlink" Target="consultantplus://offline/ref=F895F14525B693349289B29A8E44BCC974ED2AC4573AF6E7ECE06BC4DF06173659F1E5B668F223AES2O9J" TargetMode="External"/><Relationship Id="rId20" Type="http://schemas.openxmlformats.org/officeDocument/2006/relationships/hyperlink" Target="consultantplus://offline/ref=F895F14525B693349289AC979828E2C374E374C95F3EFCB7B3B26D938056116319B1E3E32BB62EAC282EC217SDOEJ" TargetMode="External"/><Relationship Id="rId21" Type="http://schemas.openxmlformats.org/officeDocument/2006/relationships/hyperlink" Target="consultantplus://offline/ref=F895F14525B693349289AC979828E2C374E374C95F3EF5B3B5B76D938056116319B1E3E32BB62EAC282EC216SDOEJ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14:00Z</dcterms:created>
  <dc:creator>Admin</dc:creator>
  <dc:description/>
  <cp:keywords/>
  <dc:language>en-US</dc:language>
  <cp:lastModifiedBy>Admin</cp:lastModifiedBy>
  <cp:lastPrinted>2015-01-23T13:43:00Z</cp:lastPrinted>
  <dcterms:modified xsi:type="dcterms:W3CDTF">2015-01-23T07:43:00Z</dcterms:modified>
  <cp:revision>2</cp:revision>
  <dc:subject/>
  <dc:title>РЕГИОНАЛЬНАЯ ЭНЕРГЕТИЧЕСКАЯ КОМИССИЯ СВЕРДЛОВСКОЙ ОБЛАСТИ</dc:title>
</cp:coreProperties>
</file>